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</w:rPr>
        <w:t>Поэтический конкурс «Звездовей: продолж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Номинация «Поэзия абсур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jamuxa</w:t>
      </w:r>
      <w:r>
        <w:rPr>
          <w:b/>
        </w:rPr>
        <w:t xml:space="preserve"> «Абсур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оедая с Хармсом булку,</w:t>
        <w:br/>
        <w:t>Киров шел по переулку -</w:t>
        <w:br/>
        <w:t>Целый город, бывший Вяткой.</w:t>
        <w:br/>
        <w:t>Начались тут беспорядки…</w:t>
        <w:br/>
        <w:br/>
        <w:t>Как жуют полмиллиона! -</w:t>
        <w:br/>
        <w:t>Встали дыбом вмиг погоны</w:t>
        <w:br/>
        <w:t>На плечах у всех служивых,</w:t>
        <w:br/>
        <w:t>Стали очень боязливы:</w:t>
        <w:br/>
        <w:br/>
        <w:t>Кожа стала, блин, цыплячья -</w:t>
        <w:br/>
        <w:t>Мысли у служивых мрачны:</w:t>
        <w:br/>
        <w:t>Ну-ка, за ноги, да в рот -</w:t>
        <w:br/>
        <w:t>Неприятный оборот....</w:t>
        <w:br/>
        <w:br/>
        <w:t>В переулки город скручен</w:t>
        <w:br/>
        <w:t>Каждый шаг – как будто с кручи</w:t>
        <w:br/>
        <w:t>В кручу новую вступаешь –</w:t>
        <w:br/>
        <w:t>Эшера, надеюсь, знаешь? –</w:t>
        <w:br/>
        <w:br/>
        <w:t>Вечно, но бесчеловечно,</w:t>
        <w:br/>
        <w:t>По ступеням тщат беспечно</w:t>
        <w:br/>
        <w:t>Путь, не зная вверх он, вниз ли –</w:t>
        <w:br/>
        <w:t>Те, кто там уже зависли….</w:t>
        <w:br/>
        <w:br/>
        <w:t>Так и город Петроград:</w:t>
        <w:br/>
        <w:t>Ночь, аптека – мрак плюс мрак.</w:t>
        <w:br/>
        <w:t>Хармс, герой, - сопротивлялся ,</w:t>
        <w:br/>
        <w:t>В пасть ногой он пнуть пытался…</w:t>
        <w:br/>
        <w:br/>
        <w:t>Киров сыто улыбнулся,</w:t>
        <w:br/>
        <w:t>Вдруг присел, как «зю» загнулся,</w:t>
        <w:br/>
        <w:t>Вспомнил тут же букву «ё», -</w:t>
        <w:br/>
        <w:t>Мигом вывернул нутро</w:t>
        <w:br/>
        <w:br/>
        <w:t>Вглубь канала…. Отдышался,</w:t>
        <w:br/>
        <w:t>Да и к Смольному подался.</w:t>
        <w:br/>
        <w:t>Хармс немного был надкушен,</w:t>
        <w:br/>
        <w:t>Было гадко среди чуши:</w:t>
        <w:br/>
        <w:br/>
        <w:t>Киров пару съел партийцев,</w:t>
        <w:br/>
        <w:t>А потом был Хармс, как пицца, -</w:t>
        <w:br/>
        <w:t>Возбуждение желудка</w:t>
        <w:br/>
        <w:t>Вызвали его обутки.</w:t>
        <w:br/>
        <w:br/>
        <w:t>Даже глубже – те носки</w:t>
        <w:br/>
        <w:t>Не снимал лет с десяти….</w:t>
        <w:br/>
        <w:t>Два партийца были братья,</w:t>
        <w:br/>
        <w:t>В большевицкие объятья</w:t>
        <w:br/>
        <w:br/>
        <w:t>В тьме зловонной сжали Хармса,</w:t>
        <w:br/>
        <w:t>Чуть живой поэт остался…</w:t>
        <w:br/>
        <w:t>Вынесло на гладь Фонтанки,</w:t>
        <w:br/>
        <w:t>Замутило от болтанки:</w:t>
        <w:br/>
        <w:br/>
        <w:t>Круг за кругом – братья всплыли</w:t>
        <w:br/>
        <w:t>Тут стихи и покатил:</w:t>
        <w:br/>
        <w:t>«Доедая с маслом булку</w:t>
        <w:br/>
        <w:t>Братья шли по переулку.»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ая работа, лихой абсурд в лучших традициях Хармса. Даже мета-сюжет прослеживается и сатира. Похвально!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 стихи – не очень, а на модерн и абсурд вполне тянет. Спасибо автору за позитив и «странности», а «тошнотиков» в тексте могло быть и поменьше, некоторые стихи под кофе читают ))))))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лавное достоинство стихотворения – неизбитый сюжет. Интересен город Киров, шагающий по переулку и им же скрученный, затем оказывающийся в Петрограде. Неплох Хармс, отбивающийся от партийцев и, вынырнувши в Фонтанке, начинающий новые стихи. Однако минусов, на мой взгляд, многовато. Дело в том, что автора порой несет, в то время как абсурд в поэзии – не совсем бессмыслица, а, скорее, использование другой, необычной логики, но все же логики, замена нормальных причинно-следственных связей иными, но все же связями. Напротив, лишними кажутся  упоминания об Эшере и ночах с аптеками, а еще есть это «тщат». Текст, на мой вкус, слишком примитивен; рифмы порой просты (скручен - кручи), порой нечетки (ё – нутро, Хармса - остался). Оценка средня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, я протестую! Не должно быть у абсурдистской поэзии смысла! А здесь и Эшер (видимо, картины, построенные на искажении пространства), и цитаты из классиков («Ночь, аптека»? «Доедая с маслом булку»). Я потому и не берусь за это требующее высокой квалификации ремесло – писать абсурд, - потому что поневоле вкладываешь туда всего. И абсурд теряется. В итоге получается много скрытых смыслов, но не изначальный первобытный хаос стихии абсур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оценки в этой номинации не менее абсурдны, чем оцениваемое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жется, автор поставил местный рекорд, сочинив все до одной 48 дозволенных строк. Кроме этого достижения, других маловато, разве что частушечно-барабанные строки «Доедая с Хармсом булку, Киров шел по переулку»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игантомания фантасмагории - так в двух словах я охарактеризовал бы это произведение. Много лишнего, много «воды». Хотя идею автор пытается окультурить, и это ему отчасти удаётся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к и город Петроград:</w:t>
        <w:br/>
        <w:t>Ночь, аптека – мрак плюс мрак.</w:t>
        <w:br/>
        <w:t>Хармс, герой, - сопротивлялся ,</w:t>
        <w:br/>
        <w:t>В пасть ногой он пнуть пыт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… просится в эпиграф.</w:t>
      </w:r>
    </w:p>
    <w:p>
      <w:pPr>
        <w:pStyle w:val="Normal"/>
        <w:rPr/>
      </w:pPr>
      <w:r>
        <w:rPr>
          <w:i/>
          <w:sz w:val="22"/>
          <w:szCs w:val="22"/>
        </w:rPr>
        <w:t>Киров сыто улыбнулся,</w:t>
        <w:br/>
        <w:t>Вдруг присел, как «зю» загнулс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покойно в свой у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море полетел.</w:t>
      </w:r>
    </w:p>
    <w:p>
      <w:pPr>
        <w:pStyle w:val="Normal"/>
        <w:rPr/>
      </w:pPr>
      <w:r>
        <w:rPr>
          <w:i/>
          <w:sz w:val="22"/>
          <w:szCs w:val="22"/>
        </w:rPr>
        <w:t xml:space="preserve">Тут стихи и покатил - </w:t>
      </w:r>
      <w:r>
        <w:rPr>
          <w:sz w:val="22"/>
          <w:szCs w:val="22"/>
        </w:rPr>
        <w:t xml:space="preserve">опечатка </w:t>
      </w:r>
      <w:r>
        <w:rPr>
          <w:b/>
        </w:rPr>
        <w:t>(ааа и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дея любопытна, но жаргон и подача…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ного слабых рифм, минус за политику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полне абсурдно и хармсообразно. Но есть проблемы с рифмой, размером и… Нет, не смыслом, какой тут, к черту, смысл… Со словоупотреблением. Например, «обутки». Даже для неологизма слово кривоватое. А рифма «носки – десяти» просто убил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, понятно, что автор писал абсурд, но ведь не смешно и не страшно. Скучно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приятный стих. Дочитала с трудом. Чисто смысловое неприяти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чем вообще такая вещь нужна? </w:t>
      </w:r>
      <w:r>
        <w:rPr>
          <w:b/>
          <w:sz w:val="22"/>
          <w:szCs w:val="22"/>
        </w:rPr>
        <w:t>(андро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stogsena</w:t>
      </w:r>
      <w:r>
        <w:rPr>
          <w:b/>
        </w:rPr>
        <w:t xml:space="preserve"> «Г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На днях среди ночи</w:t>
        <w:br/>
        <w:t>Смеющийся крок</w:t>
        <w:br/>
        <w:t>Ко мне, между прочим,</w:t>
        <w:br/>
        <w:t>Ступил на порог.</w:t>
        <w:br/>
        <w:br/>
        <w:t>Во все мои двери</w:t>
        <w:br/>
        <w:t>Он громко стучал:</w:t>
        <w:br/>
        <w:t>Я к вам с бюллетенем,</w:t>
        <w:br/>
        <w:t>Развеять печаль!</w:t>
        <w:br/>
        <w:br/>
        <w:t>Засов отодвинув,</w:t>
        <w:br/>
        <w:t>Его я впустил,</w:t>
        <w:br/>
        <w:t>И чаю с малиной</w:t>
        <w:br/>
        <w:t>В фужеры разлил.</w:t>
        <w:br/>
        <w:br/>
        <w:t>Отпив из фужера,</w:t>
        <w:br/>
        <w:t>Он врал наяву:</w:t>
        <w:br/>
        <w:t>Хочу вашим мэром</w:t>
        <w:br/>
        <w:t>Я стать к Рождеству,</w:t>
        <w:br/>
        <w:br/>
        <w:t>Но крок и поныне</w:t>
        <w:br/>
        <w:t>Из списков изъят -</w:t>
        <w:br/>
        <w:t xml:space="preserve">Ведь </w:t>
      </w:r>
      <w:r>
        <w:rPr>
          <w:i/>
          <w:iCs/>
          <w:sz w:val="20"/>
          <w:szCs w:val="20"/>
        </w:rPr>
        <w:t>croc</w:t>
      </w:r>
      <w:r>
        <w:rPr>
          <w:sz w:val="20"/>
          <w:szCs w:val="20"/>
        </w:rPr>
        <w:t xml:space="preserve"> по латыни</w:t>
        <w:br/>
        <w:t>Лишь грай воронья.</w:t>
        <w:br/>
        <w:br/>
        <w:t>Нет места на бланке</w:t>
        <w:br/>
        <w:t>Мне – ты уж поверь,</w:t>
        <w:br/>
        <w:t xml:space="preserve">Ведь </w:t>
      </w:r>
      <w:r>
        <w:rPr>
          <w:i/>
          <w:iCs/>
          <w:sz w:val="20"/>
          <w:szCs w:val="20"/>
        </w:rPr>
        <w:t>crock</w:t>
      </w:r>
      <w:r>
        <w:rPr>
          <w:sz w:val="20"/>
          <w:szCs w:val="20"/>
        </w:rPr>
        <w:t xml:space="preserve"> по-шотландски</w:t>
        <w:br/>
        <w:t>Лишь кляча – не зверь.</w:t>
        <w:br/>
        <w:br/>
        <w:t>Мне кажется, крока</w:t>
        <w:br/>
        <w:t>Надежней сменить</w:t>
        <w:br/>
        <w:t>На клок или дрока,</w:t>
        <w:br/>
        <w:t>На прок или крик...</w:t>
        <w:br/>
        <w:br/>
        <w:t>Быть может, быть нужно</w:t>
        <w:br/>
        <w:t>Слепым, словно крот,</w:t>
        <w:br/>
        <w:t>Как кроль простодушным</w:t>
        <w:br/>
        <w:t>И ловким, как кот?</w:t>
        <w:br/>
        <w:br/>
        <w:t>Я молвил, украдкой</w:t>
        <w:br/>
        <w:t>Заправив кальян:</w:t>
        <w:br/>
        <w:t>Наш город – корабль,</w:t>
        <w:br/>
        <w:t>Ну а ты – капитан.</w:t>
        <w:br/>
        <w:br/>
        <w:t>Кивнул он: Бесспорно!</w:t>
        <w:br/>
        <w:t>И – шасть через люк...</w:t>
        <w:br/>
        <w:br/>
        <w:t>Теперь у нас в городе</w:t>
        <w:br/>
        <w:t>Мэром – сам Крюк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чательная игра слов. Стих живой, читается легко. Понравилос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Хорошо, по-душевному алогично. Понравилась авторская затея с игрой слов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мой взгляд, лучшее стихотворение в номинации, автор ближе всех сумел подойти к сути поэзии абсурда. От некоторых строф ощущение, будто читаю перевод из Кэрролла. «Мне кажется, крока надежней сменить на клок или дрока, на прок или крик», «На днях среди ночи» - прелестно. Единственное замечание: строка «Быть может, быть нужно…» неуклюже звучи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не понравилось. Не каждому дано так легко и непринужденно нести полную чушь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то, чтобы рифмы безукоризненны («двери»-«бюллетенем», «отодвинув»-«малиной», «сменить»-«крик), но это как-то не бросается в глаза. Сама идея словесной игры «рок-крик-крюк» весьма симпатична. Не знаю, закладывался ли автором этот ассоциативный ряд. Но крок, среди ночи явившийся поэту, напомнил, естественно, «Как-то в полночь, в час угрюмый…». Зэр гут!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равнению с первым стихотворением, эта работа более размеренная, серьезная. В духе Кэрролла и По. Но понравилась чуть меньше. Хотя на фоне «Абсурда» любая другая может показаться скучной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рещенье Кэрролла и Хармса, с налётом По…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Хню из леса шла пешк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гами месила болота и гли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ню питалась корешк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га ворона малины»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( Даниил Харм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юк наджаблен был и ржа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ж держали капитано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г за борт он зацепить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 бы гвоздь, давно б свалился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орово. Минус за политику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оде политическая сатира. Трудно судить абсурд. К сожалению, ничего не могу сказать. Мои мысли абсурдны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урд сатиры? Нет, это сатира абсурда, местами очень прозрачная и адресная. Нестандартно и - запоминается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гкости нет, чувствуется напряжени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 все мои двери</w:t>
        <w:br/>
        <w:t>Он громко стучал:</w:t>
        <w:br/>
        <w:t>Я к вам с бюллетенем,</w:t>
        <w:br/>
        <w:t>Развеять печаль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Стучал-печаль» не рифма, и многовато дверей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м-то напоминает детские речевки, детский фольклор, в общем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олее похоже на каламбур, чем на абсурд и сбит ритм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, это не абсур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 что мэром – Крюк, так это вообще из реального новостного контента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инус только в моей персональной нелюбви к абсурду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 </w:t>
      </w:r>
      <w:r>
        <w:rPr>
          <w:b/>
          <w:lang w:val="en-US"/>
        </w:rPr>
        <w:t>Aisa</w:t>
      </w:r>
      <w:r>
        <w:rPr>
          <w:b/>
        </w:rPr>
        <w:t xml:space="preserve"> «Иллюзион»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ынь зимы мираж похитил: синь на облачной финифти,</w:t>
        <w:br/>
        <w:t>ветер солнечные нити ногтем трогает, звеня.</w:t>
        <w:br/>
        <w:t>зной гиеною хохочет, дремлет день, обнявшись с ночью,</w:t>
        <w:br/>
        <w:t>время из часов песочных расплескалось по камням.</w:t>
        <w:br/>
        <w:br/>
        <w:t>хруст стекла - что шепот леса. волны дюн взмывают с плеском,</w:t>
        <w:br/>
        <w:t>скал янтарные отвесы - словно языки костра.</w:t>
        <w:br/>
        <w:t>пепел, соль клочками пены... гриф таранит неба стены,</w:t>
        <w:br/>
        <w:t>на песке чернеют тени за морем растущих трав.</w:t>
        <w:br/>
        <w:br/>
        <w:t>тишиной барханы манят. гребней фантомные грани -</w:t>
        <w:br/>
        <w:t>ветра холст, причуда длани перепившего творца...</w:t>
        <w:br/>
        <w:br/>
        <w:t>из-под пальцев - вихрей стая. дымом руки обдираю,</w:t>
        <w:br/>
        <w:t>только нет пустыне края, наважденью нет конц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орово получилось. Яркие лоскутки расплесканных красок. Настоящий абсурдный сюр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же хорошо! Словно Дали решил написать одну из картин стихами. Вообще, потусторонние пейзажи, фантастические полотна – моя слабост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люблю абсурд, но… Это стихотворение музыкой стиха заворожило и мен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тельно, Иллюзион. Красиво, странно, и нестандартно. (Споткнулся лишь на «фАнтомных гранях») </w:t>
      </w:r>
      <w:r>
        <w:rPr>
          <w:b/>
          <w:sz w:val="22"/>
          <w:szCs w:val="22"/>
        </w:rPr>
        <w:t>(ФА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здесь сплошное описание фантасмагоричного пейзажа, назло зиме за окном. Или автор в другом климатическом поясе? Но ничего не происходит. Картинка без действия, стих без сюжета. </w:t>
      </w:r>
    </w:p>
    <w:p>
      <w:pPr>
        <w:pStyle w:val="Normal"/>
        <w:jc w:val="both"/>
        <w:rPr/>
      </w:pPr>
      <w:r>
        <w:rPr>
          <w:sz w:val="22"/>
          <w:szCs w:val="22"/>
        </w:rPr>
        <w:t>«гребней ф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нтомные грани»? И вновь длинные строки, которые хочется разбить надвое – уже знакомый почерк. </w:t>
      </w:r>
      <w:r>
        <w:rPr>
          <w:b/>
          <w:sz w:val="22"/>
          <w:szCs w:val="22"/>
        </w:rPr>
        <w:t>(Ч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ивая зарисовка, и любопытный стих. Но это, возможно, сюрреализм, но ни разу не абсурд. Чуть ниже среднего за полное отсутствие темы.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ять не абсурд. Не слишком удачная попытка подражания символистам. Ну и совсем грустно читать о «фАнтомных гранях»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удливые завораживающие образы – но к поэтике абсурда они отношения не имеют. А вообще стихи хорошие, чувствуется рука мастера. Касыда – прелестная строф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сть плохие строки «</w:t>
      </w:r>
      <w:r>
        <w:rPr>
          <w:i/>
          <w:sz w:val="22"/>
          <w:szCs w:val="22"/>
        </w:rPr>
        <w:t xml:space="preserve">хруст стекла - что шепот леса. волны дюн взмывают с плеском» </w:t>
      </w:r>
      <w:r>
        <w:rPr>
          <w:sz w:val="22"/>
          <w:szCs w:val="22"/>
        </w:rPr>
        <w:t>и «</w:t>
      </w:r>
      <w:r>
        <w:rPr>
          <w:i/>
          <w:sz w:val="22"/>
          <w:szCs w:val="22"/>
        </w:rPr>
        <w:t xml:space="preserve">тишиной барханы манят. гребней фантомные грани». </w:t>
      </w:r>
      <w:r>
        <w:rPr>
          <w:sz w:val="22"/>
          <w:szCs w:val="22"/>
        </w:rPr>
        <w:t xml:space="preserve">Остальное хорошо.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ремя из часов песочных расплескалось по камням» - мне нравится. «хруст стекла – что шепот леса» - тоже ничего. «перепившийся творец» - тоже неплохо.  Но общий пейзаж не впечатлил, слишком много деталей, а действия нет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чень симпатичный стих, с интересно обыгранными образами и неплохим темпом. Правда, некоторые обороты звучат сложновато. На них спотыкаешься, приходится перечитывать. Но в целом впечатление очень и очен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тыкнулся в нескольких местах, но в общем прилично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разов много, но связи меж ними слабы. </w:t>
      </w:r>
      <w:r>
        <w:rPr>
          <w:b/>
          <w:sz w:val="22"/>
          <w:szCs w:val="22"/>
        </w:rPr>
        <w:t>(андро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нтасмагория, с шизцой….</w:t>
      </w:r>
    </w:p>
    <w:p>
      <w:pPr>
        <w:pStyle w:val="Normal"/>
        <w:rPr/>
      </w:pPr>
      <w:r>
        <w:rPr>
          <w:sz w:val="22"/>
          <w:szCs w:val="22"/>
        </w:rPr>
        <w:t>«Под пегим городом заря играла в тру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камышами одичалый челн про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луоткрытые заоблачные губ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янулся месяц с сетью желтых кос.»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Константин Вагин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торосам песчаным брели караван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ябким снегом на них наносило барха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прошедших времен, из грядущих пространств,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Из обломков ещё не приснившихся царств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en-US"/>
        </w:rPr>
        <w:t>irish</w:t>
      </w:r>
      <w:r>
        <w:rPr>
          <w:b/>
        </w:rPr>
        <w:t xml:space="preserve"> «Тринадцать лет прожили мы…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надцать лет прожили мы в глуши, в тиши – и в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енаду к тетке прикатил ужасный Бегем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утил: «Карету мне, коня! За них Севилью дам»,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ерзким хохотом своим пугал девиц и 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х, кто слово поперек посмел ему сказ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атал тотчас, мариновал и прятал под кр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кричал Дон Педро как-то раз: «Не в силах я терпе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режних жителей у нас осталась только тре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но я вызвать на дуэль чудовище мечтал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йте мне его сюда!» - и выхватил кинж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нула Анна, покраснев: «Ах, ах, какой храбрец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ром новым станет он у девичьих сердец»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настал великий день – сошлись они в б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едку каждый в руки взял и шляпу снял сво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ар, удар, еще удар, обманный финт и ша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егемот на месте пал, как загнанный иш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следний час, в последний раз вдохнул что было с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последок – вот злодей! – он солнце проглотил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и сказки таковы: повержен Бегем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я носит на руках восторженный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она Анна с этих пор от Педро без ума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ежду тем который год царит в Гренаде т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я работа примечательна только тем, что подходит сразу под все три номинации. Версификационное упражнение, сделанное без вдохновения и настроения, просто чтобы «обозначить участие» (с) </w:t>
      </w:r>
      <w:r>
        <w:rPr>
          <w:sz w:val="22"/>
          <w:szCs w:val="22"/>
          <w:lang w:val="en-US"/>
        </w:rPr>
        <w:t>stogsena</w:t>
      </w:r>
      <w:r>
        <w:rPr>
          <w:sz w:val="22"/>
          <w:szCs w:val="22"/>
        </w:rPr>
        <w:t xml:space="preserve">. Да, изначально Бегемот был Бармаглотом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лично, чуднО и с юмором. Очень понравилось – чем дольше читаешь, тем чудесатее ))))))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асивая баллада. Поучительная. Мне нравится. Хоть и абсурд, но смысл прослеживается. </w:t>
      </w:r>
      <w:r>
        <w:rPr>
          <w:b/>
          <w:sz w:val="22"/>
          <w:szCs w:val="22"/>
        </w:rPr>
        <w:t>(Кар Кары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оеобразная противоположность «</w:t>
      </w:r>
      <w:r>
        <w:rPr>
          <w:b/>
          <w:sz w:val="22"/>
          <w:szCs w:val="22"/>
        </w:rPr>
        <w:t>Абсурду</w:t>
      </w:r>
      <w:r>
        <w:rPr>
          <w:sz w:val="22"/>
          <w:szCs w:val="22"/>
        </w:rPr>
        <w:t xml:space="preserve">». То есть, здесь мы имеем дело с выверенным абсурдистским произведением, со своей логикой и связями, пусть и чуть более простыми, чем хотелось бы. Дон Педро завоевывает сердце донны Анны, побивая селедкой противника. Но, ё мо ж ё, до чего этот противник напоминает небезызвестного Бармаглота, даже рифмуется с ним, да и размерчик... Оценка существенно выше среднего, но повышать ее не хочется. А жал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 маской Бегемота таился Бармаглот. «Раз-два, раз-два, горит трава…» и «Удар, удар, еще удар…» близнецы братья. Сознательно ли автор подражал Кэрроллу или так вышло, получилось незатейливо, но симпатично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-то «Дон Жуан» в обработке Корнея Чуковского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История забавная и поучительная, множественные аллюзии порадовали. Хорошая работ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бавно. Смешно, но… Есть ощущение какой-то вторичност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и весело, Бегемот колоритен, Дон Педро мужествен, маринад под кроватью – очень предусмотрительно. Селедка – жаргонизм от шашки – род холодного оружия. Казаки, однако в Гренаде. Кто ж еще может набраться духу несколько лет носить во тьме на руках кого попало?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новый лад – интересно… Насчет абсурда – есть…. Но смысл и картинка очень ускользают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впечатлило, хотя идея хороша. Немного не хватило убедительности и логики, да и рифма простовата местами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Бегемот на месте пал, как загнанный иша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й из причин того, что осел животное неблагородное, является то, что он сдохнет, но загнать себя  не позволит. </w:t>
      </w:r>
      <w:r>
        <w:rPr>
          <w:b/>
          <w:sz w:val="22"/>
          <w:szCs w:val="22"/>
        </w:rPr>
        <w:t>(ааа и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могу сказать, что совсем не понравилось, но стих не зацепил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корявое, но к середине выровнялось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девиль.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ящество манерного абсурда….</w:t>
      </w:r>
    </w:p>
    <w:p>
      <w:pPr>
        <w:pStyle w:val="Normal"/>
        <w:rPr/>
      </w:pPr>
      <w:r>
        <w:rPr>
          <w:sz w:val="22"/>
          <w:szCs w:val="22"/>
        </w:rPr>
        <w:t>«Сказал мне примус по секр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 в зажигалку он влюб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, рассказавши новости э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первые выданную св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здохнул и был весьма смущен.»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Николай Агнивц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надцать лет стояла темь, в сплошной тиши – и в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н Педро трупу вскесарил объемистый жив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склепа вылез наш герой и солнце вслед за 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лишь над Анной всё не гас девицы старой нимб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 Кар Карыч «Шумен камыши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ен камышил на Венера.</w:t>
        <w:br/>
        <w:t>И ночка жухлая текла.</w:t>
        <w:br/>
        <w:t>Одна неопытная дчера</w:t>
        <w:br/>
        <w:t>В лес за грибочками пошла.</w:t>
        <w:br/>
        <w:br/>
        <w:t>Но звездануло небо молний!</w:t>
        <w:br/>
        <w:t>И вниз в коляске огневой</w:t>
        <w:br/>
        <w:t>Дракуч, видений дивных полный,</w:t>
        <w:br/>
        <w:t>Упал с пробитой головой.</w:t>
        <w:br/>
        <w:br/>
        <w:t>Грибам неопытная дчера</w:t>
        <w:br/>
        <w:t>Покушать, приложить ко лбу -</w:t>
        <w:br/>
        <w:t>И вот в лубофф открылась двера:</w:t>
        <w:br/>
        <w:t>Не оморочить им судьбу.</w:t>
        <w:br/>
        <w:br/>
        <w:t>Ехидно мёрло подколодно.</w:t>
        <w:br/>
        <w:t>Ей спать приспичило глазьми.</w:t>
        <w:br/>
        <w:t>А тута цуловались модно</w:t>
        <w:br/>
        <w:t>И спали опосля восьми.</w:t>
        <w:br/>
        <w:t>Тут дчера радостно мычала.</w:t>
        <w:br/>
        <w:t>Дракуч разверз ей песняка.</w:t>
        <w:br/>
        <w:t>И мурава кричала: "Мало!"</w:t>
        <w:br/>
        <w:t>И дуб ей вторил трепака.</w:t>
        <w:br/>
        <w:br/>
        <w:t>А поутру слизал помада.</w:t>
        <w:br/>
        <w:t>Кругом промятая мрава!</w:t>
        <w:br/>
        <w:t>И чакра дчерова промята,</w:t>
        <w:br/>
        <w:t>И причесон, и голова.</w:t>
        <w:br/>
        <w:br/>
        <w:t>Ракета порхнула на свалость.</w:t>
        <w:br/>
        <w:t>Дракуч восплюхнул на Земля.</w:t>
        <w:br/>
        <w:t>Куда ж краса мая девалась?</w:t>
        <w:br/>
        <w:t>Кому я щастью не взяла?</w:t>
        <w:br/>
        <w:br/>
        <w:t>Ехидно мёрзло всё колодней.</w:t>
        <w:br/>
        <w:t>Ей спать глазьми уже ни-ни.</w:t>
        <w:br/>
        <w:t>А  в мире гребалось сиводня</w:t>
        <w:br/>
        <w:t>Любви большое искон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равилось, хоть и переделк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кольно, особенно первые два четверостишия, но явно не для повторного чтения. Имхо это скорее постмодерн, чем абсурд – задорная компиляция известных сюжетов и перековерканные слова вместо настоящего взрыва мозга. </w:t>
      </w:r>
      <w:r>
        <w:rPr>
          <w:b/>
          <w:sz w:val="22"/>
          <w:szCs w:val="22"/>
        </w:rPr>
        <w:t>(Ai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ение автора к словесным трансформациям эффектно отличает это стихотворение от прочих, участвующих в номинации. Но на этом пути авторов подстерегает пара опасностей: новообразованные морфемы могут оказаться либо неассоциируемы с исходником, либо, напротив, просторечивы. Автору «</w:t>
      </w:r>
      <w:r>
        <w:rPr>
          <w:b/>
          <w:sz w:val="22"/>
          <w:szCs w:val="22"/>
        </w:rPr>
        <w:t>Шумена</w:t>
      </w:r>
      <w:r>
        <w:rPr>
          <w:sz w:val="22"/>
          <w:szCs w:val="22"/>
        </w:rPr>
        <w:t xml:space="preserve">» удалось обойти первую, так что некоторые строки вышли просто на загляденье, а сюжет – бегло читаем и даже занимателен. Но он не избежал второй. Для читателя выражения типа «На Венера и «слизал помада» могут поставить под сомнение владение автором русской грамматикой, а «Лубофф» и «щастье» отдают дурным олбанским. Не дожал автор, в результате словесные игры вроде </w:t>
      </w:r>
      <w:r>
        <w:rPr>
          <w:i/>
          <w:sz w:val="22"/>
          <w:szCs w:val="22"/>
        </w:rPr>
        <w:t>«Ехидно мёрзло всё колодней.</w:t>
        <w:br/>
        <w:t xml:space="preserve">Ей спать глазьми уже ни-ни» </w:t>
      </w:r>
      <w:r>
        <w:rPr>
          <w:sz w:val="22"/>
          <w:szCs w:val="22"/>
        </w:rPr>
        <w:t xml:space="preserve">разбиваются о «сиводня». Выше среднего, но не боле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считала, что даже в поэтическом абсурде грамматическая структура сохраняется, дабы не превратилось все в полную абракадабру. Похоже, я ошибалась. Пошутил, улыбнулся автор. Но читателю вслед за ним сложно поспевать. Очень тяжело продираться сквозь все эти «приспичило глазьми», «разверз ей песняка» и «восплюхнул на Земля». </w:t>
      </w:r>
      <w:r>
        <w:rPr>
          <w:b/>
          <w:sz w:val="22"/>
          <w:szCs w:val="22"/>
        </w:rPr>
        <w:t>(Ч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ыл близок к тому, чтобы написать «ниасилил». Терпеть не могу надругательство над языком. Абсурд абсурдом, но изуродованные слова просто не дают возможности нормально прочитать и оценить ритм, рифму… Даже прочитать и то слож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, видимо, пошел по пути «Хливких шорьков», но они его завели куда-то не туда. Во-первых, не надо было ломать грамматику, эффект абсурда возникает от бессмысленных слов с несуществующими корнями, а не от неверно употребленных грамматических форм. А во-вторых, имхо, абсурд никак не ложится на отечественный культурный материал. У меня, знаете ли, тоже вместо Гренады сначала Саратов фигурировал, но как же неорганично это звучало…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ый стёб </w:t>
      </w:r>
      <w:r>
        <w:rPr>
          <w:b/>
          <w:sz w:val="22"/>
          <w:szCs w:val="22"/>
        </w:rPr>
        <w:t>(андро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то какой-то неправильный дракуч, мне так показалось. Да и стёб притянут и неуклюж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ривое зеркало засунуты слова…</w:t>
      </w:r>
    </w:p>
    <w:p>
      <w:pPr>
        <w:pStyle w:val="Normal"/>
        <w:rPr/>
      </w:pPr>
      <w:r>
        <w:rPr>
          <w:sz w:val="22"/>
          <w:szCs w:val="22"/>
        </w:rPr>
        <w:t>«На табурете - батур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дели дети - одур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ахая ногами ноги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ахая руками многими»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Олег Григорь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й, красавица, при м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ь на албацком язык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акуч был пасынком Онан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деюсь, что была дщерь пьяна!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jamux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сожалению, данное стихотворение понравилось меньше всех в номинации «Поэзия абсурда». Не зацепили ни история, ни примененный стиль, хотя любопытные находки наличествую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ть слабые рифмы, сюжет не понравился. </w:t>
      </w:r>
      <w:r>
        <w:rPr>
          <w:b/>
          <w:sz w:val="22"/>
          <w:szCs w:val="22"/>
        </w:rPr>
        <w:t>(ANDRE1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но. Про лубофф. Но, к сожалению, вновь не смешно. </w:t>
      </w:r>
      <w:r>
        <w:rPr>
          <w:b/>
          <w:sz w:val="22"/>
          <w:szCs w:val="22"/>
        </w:rPr>
        <w:t>(Полков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сложночитатель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Rij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0:00Z</dcterms:created>
  <dc:creator>Иришка</dc:creator>
  <dc:description/>
  <cp:keywords/>
  <dc:language>en-US</dc:language>
  <cp:lastModifiedBy>Иришка</cp:lastModifiedBy>
  <dcterms:modified xsi:type="dcterms:W3CDTF">2012-12-31T16:02:00Z</dcterms:modified>
  <cp:revision>36</cp:revision>
  <dc:subject/>
  <dc:title>Поэтический конкурс «Звездовей»</dc:title>
</cp:coreProperties>
</file>